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ítulo em fonte Times, tamanho 14 em negrito e centralizado,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resumo no máximo 01 página</w:t>
      </w:r>
    </w:p>
    <w:p>
      <w:pPr>
        <w:pStyle w:val="BBAuthorName"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Nome do/a(s) estudante(s) (IC), *Nome do/a orientador/a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(PQ)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t-BR" w:eastAsia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pt-BR" w:eastAsia="pt-BR"/>
        </w:rPr>
        <w:t>Indicar programa: PIBC ou PIBIC-EM ou PIBITI (arial 9 itálico)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  <w:lang w:val="pt-BR" w:eastAsia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pt-BR" w:eastAsia="pt-BR"/>
        </w:rPr>
        <w:t>Indicar o câmpus de origem (arial 9 itálico)</w:t>
      </w:r>
    </w:p>
    <w:p>
      <w:pPr>
        <w:pStyle w:val="BCAuthorAddress"/>
        <w:ind w:right="-36" w:hanging="0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 w:eastAsia="pt-BR"/>
        </w:rPr>
        <w:t xml:space="preserve">* e-mail: informar o email do orientador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pt-BR" w:eastAsia="pt-BR"/>
        </w:rPr>
        <w:t>(arial 9 itálico)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 xml:space="preserve">Palavras Chave: </w:t>
      </w:r>
      <w:r>
        <w:rPr>
          <w:rFonts w:cs="Arial" w:ascii="Arial" w:hAnsi="Arial"/>
          <w:iCs w:val="false"/>
          <w:sz w:val="18"/>
          <w:szCs w:val="18"/>
          <w:lang w:val="pt-BR"/>
        </w:rPr>
        <w:t>máximo, utilizar, quatro, palavras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i w:val="false"/>
          <w:color w:val="000000"/>
          <w:sz w:val="18"/>
          <w:szCs w:val="18"/>
          <w:lang w:val="pt-BR" w:eastAsia="pt-BR"/>
        </w:rPr>
        <w:t>(arial 9 itálico)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284" w:top="1314" w:footer="94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538135" w:val="clear"/>
        <w:spacing w:before="200" w:after="120"/>
        <w:ind w:left="85" w:right="13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rodução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A introdução deverá estar escrita aqui de forma a apresentar uma visão geral sucinta do que foi desenvolvido no trabalho. A fonte deve ser times tamanho 9 e espaçamento simples entre linhas e texto justificado. A introdução deverá estar escrita aqui de forma a apresentar uma visão geral sucinta do que foi desenvolvido no trabalho. A fonte deve ser times tamanho 9 e espaçamento simples entre linhas e texto justificado. A introdução deverá estar escrita aqui de forma a apresentar uma visão geral sucinta do que foi desenvolvido no trabalho. A fonte deve ser times tamanho 9 e espaçamento simples entre linhas e texto justificado.. </w:t>
      </w:r>
    </w:p>
    <w:p>
      <w:pPr>
        <w:pStyle w:val="Absbox"/>
        <w:shd w:fill="538135" w:val="clear"/>
        <w:spacing w:before="200" w:after="120"/>
        <w:ind w:left="85" w:right="13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todologia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A metodologia deverá estar escrita aqui de forma a apresentar uma visão geral sucinta do que foi desenvolvido no trabalho. A fonte deve ser times tamanho 9 e espaçamento simples entre linhas e texto justificado. </w:t>
      </w:r>
    </w:p>
    <w:p>
      <w:pPr>
        <w:pStyle w:val="Absbox"/>
        <w:shd w:fill="538135" w:val="clear"/>
        <w:spacing w:before="200" w:after="120"/>
        <w:ind w:left="85" w:right="13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ultados e Discussão</w:t>
      </w:r>
    </w:p>
    <w:p>
      <w:pPr>
        <w:pStyle w:val="TAMainText"/>
        <w:ind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Os resultados estarão dispostos nesta seção com a fonte do texto times tamanho 9, espaçamento simples e texto justificado.  Poderão conter tabelas e figuras para acompanhar a discussão dos resultados.  Os resultados estarão dispostos nesta seção com a fonte do texto times tamanho 9, espaçamento simples e texto justificado.  Os resultados estarão dispostos nesta seção com a fonte do texto times tamanho 9, espaçamento simples e texto justificado.  Poderão conter tabelas e figuras para acompanhar a discussão dos resultados Os resultados estarão dispostos nesta seção com a fonte do texto times tamanho 9, espaçamento simples e texto justificado.  Poderão conter tabelas e figuras para acompanhar a discussão dos resultados.  Poderão conter tabelas e figuras para acompanhar a discussão dos resultad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Poderão conter tabelas e figuras para acompanhar a discussão dos resultados. Poderão conter tabelas e figuras para acompanhar a discussão dos resultados. Poderão conter tabelas e figuras para acompanhar a discussão dos </w:t>
      </w:r>
      <w:r>
        <w:rPr>
          <w:rFonts w:cs="Times New Roman" w:ascii="Times New Roman" w:hAnsi="Times New Roman"/>
          <w:sz w:val="18"/>
          <w:szCs w:val="18"/>
          <w:lang w:val="pt-BR"/>
        </w:rPr>
        <w:t>resultados. Poderão conter tabelas e figuras para acompanhar a discussão dos resultados.</w:t>
      </w:r>
    </w:p>
    <w:p>
      <w:pPr>
        <w:pStyle w:val="TAMainText"/>
        <w:ind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TAMainText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Tabela 1.</w:t>
      </w:r>
      <w:r>
        <w:rPr/>
        <w:t xml:space="preserve"> A indicação de tabela vem na parte superior com fonte arial 8 e texto justificado.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4"/>
        <w:gridCol w:w="964"/>
      </w:tblGrid>
      <w:tr>
        <w:trPr/>
        <w:tc>
          <w:tcPr>
            <w:tcW w:w="963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4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4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6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TAMainText"/>
              <w:snapToGrid w:val="false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Poderão conter tabelas e figuras para acompanhar a discussão dos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resultados. Poderão conter tabelas e figuras para acompanhar a discussão dos resultados. </w:t>
      </w:r>
      <w:r>
        <w:rPr>
          <w:rFonts w:cs="Times New Roman" w:ascii="Times New Roman" w:hAnsi="Times New Roman"/>
          <w:lang w:val="pt-BR"/>
        </w:rPr>
        <w:t xml:space="preserve">Poderão conter tabelas e figuras para acompanhar a discussão dos </w:t>
      </w:r>
      <w:r>
        <w:rPr>
          <w:rFonts w:cs="Times New Roman" w:ascii="Times New Roman" w:hAnsi="Times New Roman"/>
          <w:sz w:val="18"/>
          <w:szCs w:val="18"/>
          <w:lang w:val="pt-BR"/>
        </w:rPr>
        <w:t>resultados. Poderão conter tabelas e figuras para acompanhar a discussão dos resultados.</w:t>
      </w:r>
    </w:p>
    <w:p>
      <w:pPr>
        <w:pStyle w:val="TAMainText"/>
        <w:ind w:hanging="0"/>
        <w:rPr>
          <w:rFonts w:ascii="Times New Roman" w:hAnsi="Times New Roman" w:cs="Times New Roman"/>
          <w:b/>
          <w:b/>
          <w:bCs/>
          <w:sz w:val="18"/>
          <w:szCs w:val="18"/>
          <w:lang w:val="pt-BR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en-US"/>
        </w:rPr>
        <w:object w:dxaOrig="1275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8pt;margin-top:9.1pt;width:75.85pt;height:8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2395210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VAFigureCaption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VAFigureCaption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VAFigureCaption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VAFigureCaption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VAFigureCaption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VAFigureCaption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VAFigureCaption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VAFigureCaption"/>
        <w:spacing w:before="0" w:after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Figura 1.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A indicação de figura vem na parte inferior com fonte arial 8 e texto justificado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derão conter tabelas e figuras para acompanhar a discussão dos </w:t>
      </w:r>
      <w:r>
        <w:rPr>
          <w:rFonts w:cs="Times New Roman" w:ascii="Times New Roman" w:hAnsi="Times New Roman"/>
          <w:sz w:val="18"/>
          <w:szCs w:val="18"/>
          <w:lang w:val="pt-BR"/>
        </w:rPr>
        <w:t>resultados. Poderão conter tabelas e figuras para acompanhar a discussão dos resultados.</w:t>
      </w:r>
      <w:r>
        <w:rPr>
          <w:rFonts w:cs="Times New Roman" w:ascii="Times New Roman" w:hAnsi="Times New Roman"/>
          <w:lang w:val="pt-BR"/>
        </w:rPr>
        <w:t xml:space="preserve">Poderão conter tabelas e figuras para acompanhar a discussão dos </w:t>
      </w:r>
      <w:r>
        <w:rPr>
          <w:rFonts w:cs="Times New Roman" w:ascii="Times New Roman" w:hAnsi="Times New Roman"/>
          <w:sz w:val="18"/>
          <w:szCs w:val="18"/>
          <w:lang w:val="pt-BR"/>
        </w:rPr>
        <w:t>resultados. Poderão conter tabelas e figuras para acompanhar a discussão dos resultados.</w:t>
      </w:r>
    </w:p>
    <w:p>
      <w:pPr>
        <w:pStyle w:val="Absbox"/>
        <w:shd w:fill="538135" w:val="clear"/>
        <w:spacing w:before="200" w:after="120"/>
        <w:ind w:left="85" w:right="13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lusões</w:t>
      </w:r>
    </w:p>
    <w:p>
      <w:pPr>
        <w:pStyle w:val="TAMainText"/>
        <w:ind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Nessa seção serão apresentadas as principais conclusões do trabalho. A fonte times 9, espaçamento simples, texto justificado. Nessa seção serão apresentadas as principais conclusões do trabalho. A fonte times 9, espaçamento simples, texto justificado. Nessa seção serão apresentadas as principais conclusões do trabalho. A fonte times 9, espaçamento simples, texto justificado. Nessa seção serão apresentadas as principais conclusões do trabalho. A fonte times 9, espaçamento simples, texto justificado. Nessa seção serão apresentadas as principais conclusões do trabalho. A fonte times 9, espaçamento simples, texto justificado. Nessa seção serão apresentadas as principais conclusões do trabalho. A fonte times 9, espaçamento simples, texto justificado. Nessa seção serão apresentadas as principais conclusões do trabalho. A fonte times 9, espaçamento simples, texto justificado.</w:t>
      </w:r>
    </w:p>
    <w:p>
      <w:pPr>
        <w:pStyle w:val="Absbox"/>
        <w:shd w:fill="538135" w:val="clear"/>
        <w:spacing w:before="200" w:after="120"/>
        <w:ind w:left="85" w:right="13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ferências Bibliográficas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eastAsia="pt-BR"/>
        </w:rPr>
        <w:t xml:space="preserve">Horak, J.; Kouldelka, L.; </w:t>
      </w:r>
      <w:r>
        <w:rPr>
          <w:rFonts w:cs="Times New Roman" w:ascii="Times New Roman" w:hAnsi="Times New Roman"/>
          <w:b/>
          <w:i/>
          <w:iCs/>
          <w:sz w:val="18"/>
          <w:szCs w:val="18"/>
          <w:lang w:eastAsia="pt-BR"/>
        </w:rPr>
        <w:t>Jorunal Materials Science</w:t>
      </w:r>
      <w:r>
        <w:rPr>
          <w:rFonts w:cs="Times New Roman" w:ascii="Times New Roman" w:hAnsi="Times New Roman"/>
          <w:i/>
          <w:iCs/>
          <w:sz w:val="18"/>
          <w:szCs w:val="18"/>
          <w:lang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t-BR"/>
        </w:rPr>
        <w:t>29, 1497, 1994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eastAsia="pt-BR"/>
        </w:rPr>
        <w:t xml:space="preserve">Abrarov, S. M.; Yuldashev, Sh. U.; Lee, S. B.; Kang, T. W.; </w:t>
      </w:r>
      <w:r>
        <w:rPr>
          <w:rFonts w:cs="Times New Roman" w:ascii="Times New Roman" w:hAnsi="Times New Roman"/>
          <w:b/>
          <w:i/>
          <w:iCs/>
          <w:sz w:val="18"/>
          <w:szCs w:val="18"/>
          <w:lang w:eastAsia="pt-BR"/>
        </w:rPr>
        <w:t>Journal of Luminescence</w:t>
      </w:r>
      <w:r>
        <w:rPr>
          <w:rFonts w:cs="Times New Roman" w:ascii="Times New Roman" w:hAnsi="Times New Roman"/>
          <w:i/>
          <w:iCs/>
          <w:sz w:val="18"/>
          <w:szCs w:val="18"/>
          <w:lang w:eastAsia="pt-BR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pt-BR"/>
        </w:rPr>
        <w:t>109, 25– 29, 2004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SOUSA,V.C. et al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t-BR"/>
        </w:rPr>
        <w:t>International Journal of Inorganic Materials</w:t>
      </w:r>
      <w:r>
        <w:rPr>
          <w:rFonts w:cs="Times New Roman" w:ascii="Times New Roman" w:hAnsi="Times New Roman"/>
          <w:sz w:val="18"/>
          <w:szCs w:val="18"/>
          <w:lang w:eastAsia="pt-BR"/>
        </w:rPr>
        <w:t>, v.1, p.235-241, 1999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eastAsia="pt-BR"/>
        </w:rPr>
        <w:t xml:space="preserve">Horak, J.; Kouldelka, L.; </w:t>
      </w:r>
      <w:r>
        <w:rPr>
          <w:rFonts w:cs="Times New Roman" w:ascii="Times New Roman" w:hAnsi="Times New Roman"/>
          <w:b/>
          <w:i/>
          <w:iCs/>
          <w:sz w:val="18"/>
          <w:szCs w:val="18"/>
          <w:lang w:eastAsia="pt-BR"/>
        </w:rPr>
        <w:t>Jorunal Materials Science</w:t>
      </w:r>
      <w:r>
        <w:rPr>
          <w:rFonts w:cs="Times New Roman" w:ascii="Times New Roman" w:hAnsi="Times New Roman"/>
          <w:i/>
          <w:iCs/>
          <w:sz w:val="18"/>
          <w:szCs w:val="18"/>
          <w:lang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t-BR"/>
        </w:rPr>
        <w:t>29, 1497, 1994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eastAsia="pt-BR"/>
        </w:rPr>
        <w:t xml:space="preserve">Abrarov, S. M.; Yuldashev, Sh. U.; Lee, S. B.; Kang, T. W.; </w:t>
      </w:r>
      <w:r>
        <w:rPr>
          <w:rFonts w:cs="Times New Roman" w:ascii="Times New Roman" w:hAnsi="Times New Roman"/>
          <w:b/>
          <w:i/>
          <w:iCs/>
          <w:sz w:val="18"/>
          <w:szCs w:val="18"/>
          <w:lang w:eastAsia="pt-BR"/>
        </w:rPr>
        <w:t>Journal of Luminescence</w:t>
      </w:r>
      <w:r>
        <w:rPr>
          <w:rFonts w:cs="Times New Roman" w:ascii="Times New Roman" w:hAnsi="Times New Roman"/>
          <w:i/>
          <w:iCs/>
          <w:sz w:val="18"/>
          <w:szCs w:val="18"/>
          <w:lang w:eastAsia="pt-BR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pt-BR"/>
        </w:rPr>
        <w:t>109, 25– 29, 2004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314" w:footer="94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95475" cy="64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  <w:lang w:val="pt-BR"/>
      </w:rPr>
      <w:drawing>
        <wp:inline distT="0" distB="0" distL="0" distR="0">
          <wp:extent cx="2502535" cy="5613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i/>
        <w:iCs/>
        <w:sz w:val="18"/>
        <w:szCs w:val="18"/>
        <w:lang w:val="pt-B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  <w:lang w:val="pt-BR"/>
      </w:rPr>
      <w:drawing>
        <wp:inline distT="0" distB="0" distL="0" distR="0">
          <wp:extent cx="2502535" cy="561340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i/>
        <w:iCs/>
        <w:sz w:val="18"/>
        <w:szCs w:val="18"/>
        <w:lang w:val="pt-BR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Helvetica" w:hAnsi="Helvetica" w:eastAsia="Times New Roman" w:cs="Helvetica"/>
      <w:sz w:val="20"/>
      <w:szCs w:val="20"/>
      <w:lang w:val="en-US"/>
    </w:rPr>
  </w:style>
  <w:style w:type="character" w:styleId="RodapChar">
    <w:name w:val="Rodapé Char"/>
    <w:qFormat/>
    <w:rPr>
      <w:rFonts w:ascii="Helvetica" w:hAnsi="Helvetica" w:eastAsia="Times New Roman" w:cs="Helvetica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cs="Helvetica"/>
      <w:b/>
      <w:bCs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33:00Z</dcterms:created>
  <dc:creator>*</dc:creator>
  <dc:description/>
  <cp:keywords/>
  <dc:language>en-US</dc:language>
  <cp:lastModifiedBy>Thiago Eduardo Pereira Alves</cp:lastModifiedBy>
  <dcterms:modified xsi:type="dcterms:W3CDTF">2019-10-22T17:57:00Z</dcterms:modified>
  <cp:revision>3</cp:revision>
  <dc:subject/>
  <dc:title/>
</cp:coreProperties>
</file>